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HEN IN NEED OF CAREGIVING AT HOME (AGENCY &amp; OTHER RELATED RESOURCES)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Handle With Care Agency in Elmhurst – hourly &amp; live-in, 630-359-5775 – Julie Kastholm &amp; Debbie Russell (IC Parishioner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sdom Eldercare Agency in Elmhurst – hourly &amp; live-in, 630-530-2868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ther’s Best Homecare Services Inc Agency in Elmhurst- Letty Youngdahl  - - cell – 630-873-9017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niors Helping Seniors Agency  $18/hour $9 given to senior caregiver 630-324-6086 Dan Rattery </w:t>
      </w:r>
    </w:p>
    <w:p>
      <w:pPr>
        <w:pStyle w:val="Normal"/>
        <w:numPr>
          <w:ilvl w:val="0"/>
          <w:numId w:val="1"/>
        </w:numPr>
        <w:rPr/>
      </w:pPr>
      <w:r>
        <w:rPr/>
        <w:t>Elmhurst Senior Services (free) 630-833-1353 – geriatric, social workers at Elmhurst City Hall (drop in or will make a home visit)</w:t>
      </w:r>
    </w:p>
    <w:p>
      <w:pPr>
        <w:pStyle w:val="Normal"/>
        <w:numPr>
          <w:ilvl w:val="0"/>
          <w:numId w:val="1"/>
        </w:numPr>
        <w:rPr/>
      </w:pPr>
      <w:r>
        <w:rPr/>
        <w:t>Home delivered meals 1-800-942-9412 Senior Citizens Services at DuPage County</w:t>
      </w:r>
    </w:p>
    <w:p>
      <w:pPr>
        <w:pStyle w:val="Normal"/>
        <w:numPr>
          <w:ilvl w:val="0"/>
          <w:numId w:val="1"/>
        </w:numPr>
        <w:rPr/>
      </w:pPr>
      <w:r>
        <w:rPr/>
        <w:t>Senior Adult Daycare at Epiphany Lutheran Church – full or half days for seniors who are frail or have dementia – 314 W Vallette, Elmhurst 630-832-1788 M – F,  8am – 5pm</w:t>
      </w:r>
    </w:p>
    <w:p>
      <w:pPr>
        <w:pStyle w:val="Normal"/>
        <w:numPr>
          <w:ilvl w:val="0"/>
          <w:numId w:val="1"/>
        </w:numPr>
        <w:rPr/>
      </w:pPr>
      <w:r>
        <w:rPr/>
        <w:t>Community Care Program – 1-800-252-8966 – helping older adults 60 and over on a limited budget live independently: homemaker &amp; adult day services &amp; respite for the caregiv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uPage Senior Citizens Council 630-620-0804 – home maintenance &amp; repair  $40/hour and free outdoor clean up on “Chore Days” in fall &amp; sprin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ea Agency on Aging 630-293-5990 (free information &amp; assistance) </w:t>
      </w:r>
    </w:p>
    <w:p>
      <w:pPr>
        <w:pStyle w:val="Normal"/>
        <w:numPr>
          <w:ilvl w:val="0"/>
          <w:numId w:val="1"/>
        </w:numPr>
        <w:rPr/>
      </w:pPr>
      <w:r>
        <w:rPr/>
        <w:t>Action Medical Equipment (personal response system, necklace or bracelet) 630-758-7002</w:t>
      </w:r>
    </w:p>
    <w:p>
      <w:pPr>
        <w:pStyle w:val="Normal"/>
        <w:numPr>
          <w:ilvl w:val="0"/>
          <w:numId w:val="1"/>
        </w:numPr>
        <w:rPr/>
      </w:pPr>
      <w:r>
        <w:rPr/>
        <w:t>Sandi Taylor (chairperson) - 941-9159 for Communion brought to the IC homebound</w:t>
      </w:r>
    </w:p>
    <w:p>
      <w:pPr>
        <w:pStyle w:val="Normal"/>
        <w:numPr>
          <w:ilvl w:val="0"/>
          <w:numId w:val="1"/>
        </w:numPr>
        <w:rPr/>
      </w:pPr>
      <w:r>
        <w:rPr/>
        <w:t>Sue Campbell (chairperson) – for Kitchen Prayers 516-0529 – 2 to 3 meals delivered a week when parishioner returns from the hospital</w:t>
      </w:r>
    </w:p>
    <w:p>
      <w:pPr>
        <w:pStyle w:val="Normal"/>
        <w:numPr>
          <w:ilvl w:val="0"/>
          <w:numId w:val="1"/>
        </w:numPr>
        <w:rPr/>
      </w:pPr>
      <w:r>
        <w:rPr/>
        <w:t>Deb Forst 834-5299 soup &amp; bread delivered once a week</w:t>
      </w:r>
    </w:p>
    <w:p>
      <w:pPr>
        <w:pStyle w:val="Normal"/>
        <w:numPr>
          <w:ilvl w:val="0"/>
          <w:numId w:val="1"/>
        </w:numPr>
        <w:rPr/>
      </w:pPr>
      <w:r>
        <w:rPr/>
        <w:t>Prairie State Legal Services 630-690-2130 legal services at no charge for seniors</w:t>
      </w:r>
    </w:p>
    <w:p>
      <w:pPr>
        <w:pStyle w:val="Normal"/>
        <w:numPr>
          <w:ilvl w:val="0"/>
          <w:numId w:val="1"/>
        </w:numPr>
        <w:rPr/>
      </w:pPr>
      <w:r>
        <w:rPr/>
        <w:t>Shared Housing Program – 1-800-942-9412 Matches individuals who are seeking an affordable housing arrangement with residents wanting to share their home (in exchange for rent &amp;/or services)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  <w:sz w:val="28"/>
            <w:szCs w:val="28"/>
          </w:rPr>
          <w:t>www.dupageco.org/seniorsvc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Parishioner:  Mary Radigan  630-359-5330 cell 630-832-7746 $16/hour, LPN</w:t>
      </w:r>
    </w:p>
    <w:p>
      <w:pPr>
        <w:pStyle w:val="Normal"/>
        <w:numPr>
          <w:ilvl w:val="0"/>
          <w:numId w:val="1"/>
        </w:numPr>
        <w:rPr/>
      </w:pPr>
      <w:r>
        <w:rPr/>
        <w:t>Parishioner: Que Paape  630-832-6268 $12 – 14/hou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ferred by parishioners - Fred Severino  815-919-3092 CNA  $13 – 15/hou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ferred by parishioners – Renee 773-701-0732 (worked for Mary Hummel &amp; Mary Koch)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Referred to IC - Deana Cebedo 773-988-3309 recommended by Sylvia Coper  530-2530</w: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pageco.org/seniorsvc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26:00Z</dcterms:created>
  <dc:creator>cyesko</dc:creator>
  <dc:description/>
  <dc:language>en-US</dc:language>
  <cp:lastModifiedBy>Owner</cp:lastModifiedBy>
  <cp:lastPrinted>2012-06-20T14:38:00Z</cp:lastPrinted>
  <dcterms:modified xsi:type="dcterms:W3CDTF">2012-06-25T02:26:00Z</dcterms:modified>
  <cp:revision>2</cp:revision>
  <dc:subject/>
  <dc:title/>
</cp:coreProperties>
</file>